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ANSI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BBS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BBSLin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Check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Check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CloseBBS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ConAbort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ConCheck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ConQueue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DropD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Fix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FreeDrive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Log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NewBBS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Obtai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Out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PostNode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RaiseD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Release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SaveMsg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SerFl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Ser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SerRead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SerRead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S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SerWrite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SetSerPa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ANSIWrite                   transamiga.library/ANSI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SIWrite  - Writes a string, converting ANSI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ANSIWrite(struct BBSLine *line, char *c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6c           d1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rites the string to the terminal window.  This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igh-powered ANSI emulation, capable of handling most Amiga and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SI codes, including 16-colour ANSI.  This ANSI emul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gnificantly faster than the console.device with cursor 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out the same speed as the console.device with cursor off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perly adjusts to different fonts sizes, system fonts an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zes.  It does not update the position of the cursor sp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BBSCmd                           transamiga.library/BBS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BSCmd  - Send an ARexx message to 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 BBSCmd(int linenum, char *cmd, char *bu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102       d0           a0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nds an ARexx command to a BBS line currently executing an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cro.  The result code of that command is returned, and any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fo returned is copied into the buffer pointed to by buf.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xx command that TransAmiga normally understands may be sen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must be careful only to use this function when you kn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ansAmiga is going to be listening to its ARexx port.  Norm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ly programmes actually started from within an ARexx macro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address command ..." will use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ough you could perform all I/O simply bby sending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 However, this is not recommended for reasons of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you will find it significantly faster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SIWrite() and SerWrite() to send text than using the SEND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mand via BBSCmd().  For more involved I/O, such as display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file, you will however probably prefer to use send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must also be sure that the command sent is as TransAmiga exp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see it.  For example, while in ARexx you might s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path='BBS:Text/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dfile textpath'My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 TransAmiga will actually see this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DFILE BBS:Text/My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ARexx will capitalize the command, expand all variab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ve quotation marks.  So to issue this command with BBSCmd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would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=BBSCmd(bbsline,"SENDFILE BBS:Text/MyFile",bu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 careful with commands like PROMPT, where TransAmiga still ex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see some quotation marks (see the TransAmiga.Doc for inf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BBSLineInfo               transamiga.library/BBSLin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BSLineInfo  - Returns the BBS line structure of a lin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LONG BBSLineInfo(int linenu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42   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address of a BBSLine structure for the line number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, or NULL if a line has not been opened under tha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hould only be used when no I/O needs to b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rough the line asked for.  For all but the most simplest of tas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 ObtainLine()/ReleaseLine()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CheckCarrier             transamiga.library/Check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eckCarrier  - Determines if carrier is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CheckCarrier(struct BBSLine *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4e  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TRUE if carrier is present, or FALSE if it is not. 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so return TRUE if there is no serial device for that line,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TR is 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CheckLock                   transamiga.library/Check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eckLock  - See if something is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 CheckLock(int wha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84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either TRUE or FALSE depending on whether the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ked for is locked.  See the header files for possible valu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value returned will only be meaningful if a copy of Trans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currently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CloseBBSLine             transamiga.library/CloseBBS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oseBBSLine  - De-initializes a BB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CloseBBSLine(struct BBSLine *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3c   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s all resources that were opened when NewBBSLine() was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ach call you make to NewBBSLine() should have a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oseBBSLine() call to close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ConAbortRead             transamiga.library/ConAbort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AbortRead  - Aborts the read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ConAbortRead(struct BBSLine *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7e   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es an AbortIO() of the console read request, if one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ending.  If there isn't, it simply does nothing, so it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fe to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QueueRead(), ConCheckRead() and ConAbortRead() were all de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cally for TransAmiga's needs, and therefore may not be su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your applications.  However, this is typically how they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rst, make sure there are no outstanding reque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AbortRead(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QueueRead(line,c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n, to check if a key has been pressed, call queue the rea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QueueRead() (note that reads can be aborted by the BBS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n't expect it, so you should call ConQueueRead() often)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CheckRead() to see if it says a character has been entered. 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es, double-check this by seeing if the character is non-zero. 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, copy the character out of the buffer and queue up a new re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QueueRead(line,c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(ConCheckRead(line)==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(ch[0]!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=ch[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QueueRead(line,c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nally, before your programme exits, be sure to call ConAbort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 no outstanding requests are still pen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AbortRead(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ConCheckRead             transamiga.library/ConCheck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CheckRead  - Checks if a character has been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 ConCheckRead(struct BBSLine *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78  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ecks if the read request has completed and returns either 0 (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s not) or 1 (if it has).  The character will be in the buff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ssed to ConQueueRea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also update the position of the cursor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ndow if the window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metimes ConCheckRead() will say that a character has arrive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r buffer will contain 0.  Your input routine should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rthur check to make sure a non-zero value is in you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e ConAbortRea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ConQueueRead             transamiga.library/ConQueue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QueueRead  - Queues a character read from the console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ConQueueRead(struct BBSLine *line, char *c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72               d1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s up an asynchronous read of one character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sole.device.  The character will be placed in the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inted to by ch.  Multiple read-requests can not be queu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multaneously, i.e. if a request is already queued, ConQueue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do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e ConAbortRea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DropDTR                       transamiga.library/DropD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DTR  - Lowers serial D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DropDTR(struct BBSLine *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8a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ops DTR on the specified line's serial device.  When DTR is l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y attempts to do any serial I/O will simply result in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ppe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easy way of dropping DTR on the Amiga, other th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ose all instances of the unit of the serial device in us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nction will close the serial device that TransAmiga opened (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ve direct access to the BBSLine structure) or the serial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ened when you ObtainLine()'ed a BBSLine structure.  It can'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ything about others that have the serial device open (such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ontend mailer), so if there are such programmes running, DT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 be dro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FixString                   transamiga.library/Fix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xString  - Fixes the capatilization of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FixString(char *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f0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ies to fix the capitilization of someone's name. 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, and every character after any punctu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pitalized, all other characters will be in lower-case. 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 useful as TransAmiga stores user names all in capit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xString now also nows about names beginning with 'Mac' and 'Mc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which cases the next letter after them will be capitaliz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also knows about 'de' by itself, in which case the 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wer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FreeDriveSpace         transamiga.library/FreeDrive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DriveSpace  - returns the number of kilobytes free on a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FreeDriveSpace(char *dev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30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number of free kilobytes on dev.  Note that dev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tually have to be the name of a physical device, it can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y or an assignment, and the number of free kilobyt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vice on which that directory or assignment resid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LogEntry                       transamiga.library/Log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gEntry  - Add a formatted log entry to the specified 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LogEntry(char *symbol, char *str, char *logfi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2a           d1           a0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ppends str to logfile, with symbol as the identifier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matted with the identifier first, followed by the date an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n the log string.  If the file does not exist, it creates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e.  Symbol should be a one characte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NewBBSLine                 transamiga.library/NewBBS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BBSLine  - Sets up a new line for the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 NewBBSLine(struct BBSLine *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36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es all the necessary setup for a new BBS line, given a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zed BBSLine struct.  The only fields of this struct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ed to be set are bl_Number and bl_Window.  If no font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ze is given, no font will be set for your window.  If no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vice name is given, then no serial device will be open,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rial I/O functions for that line will simply do nothing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 not set bl_Screen, then the Workbench screen will be used (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t public screen for those running Release 2).  You should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bl_Status field to something meaning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e transamiga.h for more information on specific field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BSLine structure and for return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hing other than TransAmiga itself should ever actually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ed for this function, as doors spawned from the BBS do not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ir own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ObtainLine                   transamiga.library/Obtai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tainLine  - Obtain access to a BBSLin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ObtainLine(LONG linenum, struct BBSLine *linebu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114            d1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ains access to the line asked for.  A copy is made of the BBS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ure, and is put into the buffer pointed to by linebuf.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rror code is returned (see transamiga.h) or 0 if there w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BBSLine line_bu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ret,bbsline=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=ObtainLine(bbsline,&amp;line_bu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leaseLine(&amp;line_bu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OutStr                            transamiga.library/Ou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utStr  - Simple unbuffered text output to std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OutStr(char *s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24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mply prints the supplied string to Output().  Absolutely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ncy is done, just a quick way to ouput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PostNodeMsg                transamiga.library/PostNode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stNodeMsg  - Sends a message to another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PostNodeMsg(struct BBSLine *line, int linenum, char *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c6  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nds an online message to the indicated line number.  If linenu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reater than 100, then the message will be broadcast to all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cept the current one.  Passing the BBSLine structure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ne (or a copy thereof) is optional, but recommended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a door programme SHOULD pass it, while an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gramme talking to the BBS wouldn't be able to so it should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versions of TransAmiga previous to v1.11, a completely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thod of passing messages was used that involved the sett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l_Message field in the BBSLine structure.  This method was po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that's why it was replaced, however, some applications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pended on this and will therefore break under v1.11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RaiseDTR                     transamiga.library/RaiseD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iseDTR  - Raises serial D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RaiseDTR(struct BBSLine *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90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ises the DTR for the serial device of the specified line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ne isn't using serial.device, then it will just re-OpenDevic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ead and write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ReleaseLine                 transamiga.library/Release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leaseLine  - Release an obtaine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ReleaseLine(struct BBSLine *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11a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linquishes control over a line that you have obtain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tainLine().  Every call to ObtainLine() must be matched by a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ReleaseLine().  Once you have called this function, you may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er use the BBSLine structure you've ob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SaveMsgText                 transamiga.library/SaveMsg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veMsgText  - Save the text of a message to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 SaveMsgText(char *infile, char *outfile, LONG msgnum, LONG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108            a0            a1             d0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marg, struct MsgHeader *hea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2         a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ves an FTS-0001 message file, given by infile and msgnum,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iven outfile.  If outfile exists, the text will be append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will be formatted to fit into a margin of marg.  header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rrently used, but you MUST pass 0 in the meantime.  Type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to specify what the output will look like, see transamiga.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efinitions of the various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SerFlush                     transamiga.library/SerFl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rFlush  - Flushes the serial device's input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SerFlush(struct BBSLine *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66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es a CMD_CLEAR on the lines serial read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SerQuery                     transamiga.library/Ser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rQuery  - Query how many characters the serial device has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LONG SerQuery(struct BBSLine *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ba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number of characters waiting to be read from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vice of the given line, but doesn't actually read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SerReadChar               transamiga.library/SerRead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rReadChar  - Reads a character from the serial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SerReadChar(struct BBSLine *line, char *c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60              d1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ds a single character from the serial port if there 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iting, and places it in the buffer *ch.  Returns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read (either 0 or 1).  Always returns 0 if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rial device open or DTR is 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SerReadData               transamiga.library/SerRead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rReadData  - Gets all waiting characters from the serial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NG SerReadData(struct BBSLine *line, char *c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5a              d1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ds all characters waiting at the serial port into the buffer *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number of characters actually read.  Always returns 0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serial device open or DTR is 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SerWrite                     transamiga.library/S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rWrite  - Outputs a string to the serial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OID SerWrite(struct BBSLine *line, char *c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54           d1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mply sends the specified string to the given line's serial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SerWriteLen               transamiga.library/SerWrite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rWriteLen  - Outputs a string to the serial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SerWriteLen(struct BBSLine *line, char *ch, ULONG l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ae              d1                    a0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mply sends the specified string of the given length to the lin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rial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SetSerParams             transamiga.library/SetSerPa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erParams  - Changes the baud rate for 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OID SetSerParams(struct BBSLine *line, ULONG bau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48               d1               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justs the baud rate of the serial device for the line given.  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call if the serial device is not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miga.library/Notes                           transamiga.library/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library is still under development, so there are functions sti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added, and existing functions may be changed.  Also, there a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w private functions that are not documented here (since they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v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